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APRIL 23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Concerning an Attorney Client Privileged Communication Regarding a Complai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Proposed Draft of New Police Chief’s Contrac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Public Hearing and Regular Meeting of April 9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conomic Development Commission – Tax Abatement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 Award to Edit and Reformat Zoning Regulations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ment to High School Building Committee Resolu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ment to Employee Pension Pl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hics Ordinance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and Approval of Town Budge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tham Historical Society Sanitary Facilitie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&amp; Possible Action on High School Renovation Projec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ind w:left="144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e Chief Hiring Statu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 Truck Purchase Statu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och Arts Grant for Roof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 Generators Statu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rary/Senior Center Water System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ppointments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ts &amp; Cultural Commi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ddle Haddam Historic District Commi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ergy Task Force: Clarification to Member Appointments to 1- or 2-Year Te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 Purchase of Prop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81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3:00Z</dcterms:created>
  <dc:creator>Ted Hintz</dc:creator>
  <dc:description/>
  <cp:keywords/>
  <dc:language>en-US</dc:language>
  <cp:lastModifiedBy>Sirois, Cathy</cp:lastModifiedBy>
  <cp:lastPrinted>2013-04-19T09:52:00Z</cp:lastPrinted>
  <dcterms:modified xsi:type="dcterms:W3CDTF">2013-04-19T14:16:00Z</dcterms:modified>
  <cp:revision>3</cp:revision>
  <dc:subject/>
  <dc:title>Town of East Hampton</dc:title>
</cp:coreProperties>
</file>